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ЛЕЯ СЛАВЫ» - ЛЁГКАЯ АТЛЕТИКА   п. ОЛЬ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240"/>
        <w:gridCol w:w="2272"/>
        <w:gridCol w:w="2694"/>
        <w:gridCol w:w="215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воронский Константин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.08.19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Владивостока по баскетболу среди мужских коман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баскетболу среди мужских студенческих команд (2 группа), г. Хабаров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риморского студенческого спортивного союза «Буревестник» по баскетболу среди мужских команд, г. Владиво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>4-я летняя Спартакиада спортивных коллективов и поселений Приморского края. Лёгкая Атлетика, г. Арсень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. Владивостока по баскетболу среди мужских коман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летняя Спартакиада спортивных коллективов и поселений Приморского края. Стритбол поселения, г. Арсень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 Владивостока на призы администрации города по баскетболу среди мужских коман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артакиада «Студенческие игры-2007» среди институтов Дальрыбвтуза по волейбо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артакиада «Студенческие игры-2006», посвящённая 75-летию Дальрыбвтуза по волейбо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артакиада «Студенческие игры-2007» среди институтов Дальрыбвтуза по баскетбол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.09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-14.12.20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.09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идко Дарь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2.09.198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толкание ядра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студенческого баскетбола (АСБ). Россия, г. Екатеринбур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ДВФО по баскетболу, г. Хабаров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студенческого баскетбола ДВФО, финал, г. Хабаров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летняя Спартакиада молодёжи России, ДВФО, г. Хабаров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Спартакиада ВУЗов г. Владивосто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 финал России чемпионата ассоциации студенческого баскетбола, г. С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риморского края среди ВУЗов, финал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>Спартакиада среди студентов России , г. Пен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чемпионат Европы по баскетболу, Польша, г. Варша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-29.01.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 2009-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201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.05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5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-08.07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-30.07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ин Илья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7.07.198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 в закрытом помещении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 в закрытом помещении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 в закрытом помещении, г. Владивосто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иморского края по Лёгкой Атлетике в закрытом помещении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Приморского края по Лёгкой Атлетике в закрытом помещении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ДВФО по Лёгкой Атлетике среди молодёжи, г. Влади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енство Приморского края по Лё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поселений Приморья, Лёгкая Атлетика, г. Арсень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поселений Приморья, Лёгкая Атлетика, г. Арсень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1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2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-01.05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6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12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01.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2.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03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6,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6,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1,2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3,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0,9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– 6,6с </w:t>
            </w:r>
            <w:r>
              <w:rPr>
                <w:b/>
                <w:i/>
                <w:sz w:val="28"/>
                <w:szCs w:val="28"/>
              </w:rPr>
              <w:t>результат мастер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4,36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– 6,6с </w:t>
            </w:r>
            <w:r>
              <w:rPr>
                <w:b/>
                <w:i/>
                <w:sz w:val="28"/>
                <w:szCs w:val="28"/>
              </w:rPr>
              <w:t>результат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– 6,6с </w:t>
            </w:r>
            <w:r>
              <w:rPr>
                <w:b/>
                <w:i/>
                <w:sz w:val="28"/>
                <w:szCs w:val="28"/>
              </w:rPr>
              <w:t>результат мастера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 – 23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м – 10,4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0,9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1,0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кина 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.05.198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стер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осс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в г. Комсомольске на Ам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ВФО по Лёгкой Атлетике в г. Владивост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е детские спортивные игры «Дети Азии» г. Якут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чевая встреча трёх стран в г. Вроцлав, Поль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мпионат России по Лёгкой Атлетике среди студентов, г. Брян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 Россия – Япония по Лёгкой Атлетике, Нииг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риморского края по Лёгкой Атлетике в закрытом помещении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>Чемпионат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среди ВУЗов по Лёгкой Атлетике, г. Брянск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Универсиада России, г. Казань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ДВФО по Лёгкой Атлетике, г. Хабаров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08. 200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09. 200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9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12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1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-01.06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06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06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2,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4.9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1,5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-23,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 12,20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4,66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4,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1,7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4,6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4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2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5,4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2,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4,6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5,1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ая ДВГ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5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иец Александр Григо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партакиады учащихся Приморского края, г. Владивос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04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05.200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 – 13,04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– 13,04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унская Пол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.04.19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Приморь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Хабаров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партакиады учащихся Приморского края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Хабаров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11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1.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04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05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12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5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5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1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1.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9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 – 47,4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4,85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9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4,66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2,4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5,9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2,1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7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2,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5,7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8,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ланов Вик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1.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5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шанский Алекс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.08.19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Мастер спорта в весе до 105 к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учащихся Приморского края, г. Владивост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пауэрлифтингу, п. Кавалер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.05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04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05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до 82,5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лова Алёна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тяжёлой атлетике, г. Арсень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пауэрлифтингу, п. Кавалер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5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1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04.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до 60к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 Константин Алекс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 в силовом троеборь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пауэрлифтингу, п. Кавалер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04.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до 52к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инов Александр Александр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Хабар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ВФО по Лёгкой Атлетике, г. Хабаров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>Первенство ДВФО по Лёгкой Атлетике, г. Владиво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4я Летняя Спартакиада учащихся Приморского края, г. Владивост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Чемпионат и Первенство ДВФО в г. Владивост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11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12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5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5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1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1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04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05.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5,48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5,92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6,04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3,4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 – 45,6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 – 7,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4,6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2,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1,1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– 11,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 – 24,0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ровой Евг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ДВФО по лёгкой атлети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 -14.2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ч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первенство ДВФО по лё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лади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юношеские игры «Дети Азии» г. Якут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08.200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-12.20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 разб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1.90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551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тимиров Евген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РСФСР г. Бр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ервенство РСФСР среди юниоров г. Евп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ервенство РСФСР г. Евп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ССР г. Свердлов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12.198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5.199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05.199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-703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4.07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4.52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687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4.77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4.88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нале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идонов Дмит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ервенство РСФСР г. Ростов 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риморского края г. Владивос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9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9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-200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-200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зера Юр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6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стер спорта международного класс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днократный победитель и призёр Первенств и Чемпионатов России, СНГ, СССР, Чемпионатов Вооружённых Сил в беге на 50,60,100 метров. Участник международных состязаний, «Русская зима» и «Братья Знаменские» в г. Москве,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кастник Чемпионата Мира в закрытых помещениях в г. Барсел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-9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.03.1995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м.-6.58с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м.-10.32с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ое хронометрировани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луфинал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рак Константин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стер спорта международного класс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ервенство РСФСР г. Евп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ССР среди юниоров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СФСР среди юниоров г. Ростов 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ССР в г. Дзержин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FF0000"/>
                <w:sz w:val="28"/>
                <w:szCs w:val="28"/>
              </w:rPr>
              <w:t xml:space="preserve"> Чемпионат Европы среди юниоров г. Сан-Себастьян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бок Европы в г. Лилл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мпионат мира в г. Барсело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мирная Универсиада в г. Фукуок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Олимпийские игры в г. Атлант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мпионат Европы в г. Мюнхен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бок Мира в г. Мадрид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4.05.199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9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9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07.199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-1.08.199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06.199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3.199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-03.09.199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199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9.200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0.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1.8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сб.РСФСР 4Х10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0.4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0.8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с-22.17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0.49с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оставе сб. Украины и </w:t>
            </w:r>
            <w:r>
              <w:rPr>
                <w:b/>
                <w:i/>
                <w:sz w:val="28"/>
                <w:szCs w:val="28"/>
              </w:rPr>
              <w:t>да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-40.21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Х100м-38.91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-38.55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-38.53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сб. Европы 4Х100с-38.86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0м-6.54с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м-10.02с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фи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в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мый быстрый юниор СНГ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место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лу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нал</w:t>
            </w:r>
            <w:r>
              <w:rPr>
                <w:color w:val="FF0000"/>
                <w:sz w:val="28"/>
                <w:szCs w:val="28"/>
              </w:rPr>
              <w:t>(трав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4 место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место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место!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цкий Вадим Эрнст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6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ервенств и чемпионатов Приморья, Хабаровского края и ДВФО.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5.92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идко Владимир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6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-195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пурный 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96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, призёр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1.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2.8с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а Я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2.6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5.6с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ский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1.1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3.3с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ерук Алексей Леонид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0.7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-22.3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685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цов Вячеслав Григо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йной-15.46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685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д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2.7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м-7.7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Ан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м-12.8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546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ба Евгений Ю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6.8с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м-11.1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м-23.3с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юк Серг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6.9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ойной-14.65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юк Юри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ндидат в мастера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уэрлифтинг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7.1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дро-13.85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, призёр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-2.02.4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кина Оль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-4.56.7се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 11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551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-155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ухоме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97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  Приморья и ДВФО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м-7.9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м-12.3с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щук Свет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 и ДВФО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-546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1.66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ков Никол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4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м-6.7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(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-13.19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ровой Вик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6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ризёр и победитель Приморья, участник республиканских соревн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-4.16.5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-2.04,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 Васили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6.02.199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. – 7.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. – 54.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 с/б.-57.3 се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нко Серг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94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6.8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1.2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720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 Олег Серге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6.02.199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1.2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647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нтьева Наталья Серг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1.06.199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портивны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7.6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-12.4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537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ьянов Артём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3.08.199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риморья и ДВ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-6.8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-11.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-637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ев Дмитрий Олег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2.06.199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стер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Первенств и Чемпионатов Дальнего востока и Приморского края, участник финала Спартакиады учащихся Росс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яжёлая атлетика в весе до 62 кг-200 кг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ческое троеборье до 59кг-515 кг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мь рекордов Приморского края!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ктимеров Влади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6.01.199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сп.р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ервенств Приморского края и Д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рдсмен района в метание диска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Евгений Витал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404040"/>
                <w:sz w:val="28"/>
                <w:szCs w:val="28"/>
                <w:u w:val="single"/>
              </w:rPr>
              <w:t>05.05.200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ервенств Приморского края и Д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-10.7 се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ризов Максим Евген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404040"/>
                <w:sz w:val="28"/>
                <w:szCs w:val="28"/>
                <w:u w:val="single"/>
              </w:rPr>
              <w:t>28.09.2001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ервенств и Чемпионатов Приморского кр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-6.9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м-11.2 с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рёв Дмитрий Андре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404040"/>
                <w:sz w:val="28"/>
                <w:szCs w:val="28"/>
                <w:u w:val="single"/>
              </w:rPr>
              <w:t>23.02.200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портивный разря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й победитель и призёр Первенств  Приморского кр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-7.4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-11.8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/р.-585 с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1:00Z</dcterms:created>
  <dc:creator>Admin</dc:creator>
  <dc:description/>
  <dc:language>en-US</dc:language>
  <cp:lastModifiedBy>pozitiv</cp:lastModifiedBy>
  <cp:lastPrinted>2011-05-14T13:30:00Z</cp:lastPrinted>
  <dcterms:modified xsi:type="dcterms:W3CDTF">2019-08-13T05:29:00Z</dcterms:modified>
  <cp:revision>3</cp:revision>
  <dc:subject/>
  <dc:title>«АЛЛЕЯ СЛАВЫ» - ЛЁГКАЯ АТЛЕТИКА   п</dc:title>
</cp:coreProperties>
</file>